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969 по адресу: ул. Баррикадная, 5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7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9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9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Баррикадная, 5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2795" cy="489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795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1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4:00Z</dcterms:modified>
  <cp:revision>4</cp:revision>
  <dc:subject/>
  <dc:title/>
</cp:coreProperties>
</file>